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6.02.2020 № 63/3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1533"/>
        <w:gridCol w:w="2809"/>
        <w:gridCol w:w="2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убъекта выдви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мок Крист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нкина Ан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бицына Дарь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Жуйковой Елены Владимиров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ебедь Светлана Вале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ищенко Татья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ябова Алсу Рафик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енкина Лариса 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рман Вит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юмина Мар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1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дрявцева Наталья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Мних Ларисы Размиков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четовой Натальи Михайлов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Батуриной Валентины Владимиров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рсак Татьяны Иванов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колова Людмила  Микола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55,664,6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2:00Z</dcterms:created>
  <dc:creator>_Ветелина Ирина Робертовна</dc:creator>
  <dc:description/>
  <dc:language>en-US</dc:language>
  <cp:lastModifiedBy>Урушанова Маргарита</cp:lastModifiedBy>
  <cp:lastPrinted>2020-02-26T14:38:00Z</cp:lastPrinted>
  <dcterms:modified xsi:type="dcterms:W3CDTF">2020-03-17T01:52:00Z</dcterms:modified>
  <cp:revision>2</cp:revision>
  <dc:subject/>
  <dc:title/>
</cp:coreProperties>
</file>